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10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111"/>
      </w:tblGrid>
      <w:tr>
        <w:trPr>
          <w:trHeight w:val="1213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приказом заведующ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ОУ «Детский сад № 7 «Ягодка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3.04.2024 г № 13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494895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4948950"/>
      <w:bookmarkStart w:id="2" w:name="_Hlk164948950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" _____ "   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7 «Ягодка», осуществляющее образовательную   деятельность (далее -  Учреждение) на основании лицензии  35Л01/0001293 от 17.08.2015 г. № 8707, выданной Департаментом образования Вологодской области в городе Вологде, именуемое в дальнейшем "Исполнитель", в лице заведующего, Сватковой Оксаны Владимировны, действующего на основании Устава Учреждения, 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проживающий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ребё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  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ребё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ОП ДОО, содержание Воспитанника в образовательном Учрежден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, обучение ведется на русском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дошкольного образования МДОУ «Детский сад № 7 «Ягод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   _____         календарных лет (года, месяц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6"/>
      <w:bookmarkEnd w:id="5"/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1.2</w:t>
      </w:r>
      <w:r>
        <w:rPr>
          <w:color w:val="FF0000"/>
          <w:szCs w:val="24"/>
        </w:rPr>
        <w:t xml:space="preserve">.  </w:t>
      </w:r>
      <w:r>
        <w:rPr>
          <w:szCs w:val="24"/>
        </w:rPr>
        <w:t>Самостоятельно подбирать и расставлять кадры.</w:t>
      </w:r>
    </w:p>
    <w:p>
      <w:pPr>
        <w:pStyle w:val="1"/>
        <w:ind w:left="0" w:right="0" w:hanging="0"/>
        <w:rPr/>
      </w:pPr>
      <w:r>
        <w:rPr>
          <w:szCs w:val="24"/>
        </w:rPr>
        <w:t>2.1.3. 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hanging="0"/>
        <w:rPr/>
      </w:pPr>
      <w:r>
        <w:rPr>
          <w:szCs w:val="24"/>
        </w:rPr>
        <w:t>2.1.4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hanging="0"/>
        <w:rPr/>
      </w:pPr>
      <w:r>
        <w:rPr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</w:p>
    <w:p>
      <w:pPr>
        <w:pStyle w:val="1"/>
        <w:ind w:left="0" w:right="0" w:hanging="0"/>
        <w:rPr/>
      </w:pPr>
      <w:r>
        <w:rPr>
          <w:szCs w:val="24"/>
        </w:rPr>
        <w:t>2.1.6. Информировать органы надзора о применении Заказчиком по отношению к Воспитаннику недопустимых приемов и форм физического и психического насил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1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1.7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уведомив о предстоящем отчислении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с Воспитанником в образовательном Учреждении в период его адаптации в течение времени, оговоренного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ятиразовым пит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обучающихся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водить Воспитанника в образовательное учреждение и передавать педагогу на группе лично с 7.00 часов до 8.30 ча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посещение Воспитанником Учреждения согласно правилам внутреннего распорядка обучающихся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длительности заболевания, сведений об отсутствии контакта с инфекционными больными.</w:t>
      </w:r>
    </w:p>
    <w:p>
      <w:pPr>
        <w:pStyle w:val="ConsPlusNormal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реждение за три дня до начала посещения ребенком образовательной организации об индивидуальных потребностях Воспитанника, связанных с его состоянием здоровья, об особенностях его питания (наличии пищевой аллергии), о ежегодном прохождении туберкулиновой диагностики и вакцинации (в том числе против полиомиелита) и подтвердить данные официальным медицинским документ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41"/>
      <w:bookmarkEnd w:id="7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содержание Воспитанника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вносит родительскую плату за присмотр и уход за Воспитанником.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до 20 числа каждого месяца по безналичному расчету на расчетный счет Учреждения </w:t>
      </w:r>
      <w:bookmarkStart w:id="9" w:name="Par165"/>
      <w:bookmarkEnd w:id="9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91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13"/>
      <w:bookmarkEnd w:id="11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по "31 " мая 20___  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29"/>
      <w:bookmarkEnd w:id="13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</w:t>
      </w:r>
      <w:r>
        <w:rPr/>
        <w:t>Заказчик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7 «Ягод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ДОУ «Детский сад № 7 «Ягодка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1 г. Вологда ул. Строителей д.1-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5250825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350004723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181030009100010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20306Ш876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9401000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19701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К 07014209900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267-729 доб.701; 267-769 доб.7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дующий: ____________О.В.Сватк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_____»_____________________   20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серия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GoBack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кем выдан 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(подпис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(расшифров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 Подпись: 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2:00Z</dcterms:created>
  <dc:creator>Грибова</dc:creator>
  <dc:description/>
  <cp:keywords/>
  <dc:language>en-US</dc:language>
  <cp:lastModifiedBy>User</cp:lastModifiedBy>
  <cp:lastPrinted>2024-05-13T12:18:00Z</cp:lastPrinted>
  <dcterms:modified xsi:type="dcterms:W3CDTF">2024-05-13T11:23:00Z</dcterms:modified>
  <cp:revision>91</cp:revision>
  <dc:subject/>
  <dc:title>ДОГОВОР</dc:title>
</cp:coreProperties>
</file>