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31 ОКТЯБРЯ 2013 ГОДА № 1853 «ОБ ОПРЕДЕЛЕНИИ РАЗМЕРА ПЛАТЫ ЗА ПРИСМОТР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 декабря 2012 года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            от 06 октября 2003 года № 131-ФЗ «Об общих принципах организации местного самоуправления в Российской Федерации»,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шения Вологодской городской Думы от 31 октября 2013 года № 1853 «Об определении размера платы за присмотр и уход за ребенком              в муниципальных образовательных организациях городского округа города Вологды, реализующих образовательную программу дошкольного образования»                                 (с последующими изменениями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1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цифры и слова «111 рублей 29 копеек» заменить цифрами и словами «115 рублей 94 копейки».</w:t>
      </w:r>
    </w:p>
    <w:p>
      <w:pPr>
        <w:pStyle w:val="Normal"/>
        <w:overflowPunct w:val="true"/>
        <w:ind w:right="-1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1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цифры и слова «41 рубль 29 копеек» заменить цифрами и словами «43 рубля 02 копейки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подлежит опубликованию в газете «Вологодские новости», размещению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ых сайтах Вологодской городской Думы                и Администрации города Вологды в информационно-телекоммуникационной сети «Интернет» и вступает в силу с 01 апреля 2022 год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5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5242C50758FD8E3852A465704A83DBD43A19508EB0B9A4AEA3627C9A9BED95EEA29949C0BE69224521B7595003D60EDE17A746rEu5N" TargetMode="External"/><Relationship Id="rId4" Type="http://schemas.openxmlformats.org/officeDocument/2006/relationships/hyperlink" Target="consultantplus://offline/ref=465242C50758FD8E3852A465704A83DBD43B19518CB3B9A4AEA3627C9A9BED95EEA29940C4B43E72017FEE081648DB0DC20BA747F9BFAA24rFuDN" TargetMode="External"/><Relationship Id="rId5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6" Type="http://schemas.openxmlformats.org/officeDocument/2006/relationships/hyperlink" Target="consultantplus://offline/ref=465242C50758FD8E3852BA686626DDDFD235405D8CB7B5F0F1F3642BC5CBEBC0AEE29F1587F130720174BA595416825C8440AA44E5A3AA25E1EE8860rFuAN" TargetMode="External"/><Relationship Id="rId7" Type="http://schemas.openxmlformats.org/officeDocument/2006/relationships/hyperlink" Target="consultantplus://offline/ref=465242C50758FD8E3852BA686626DDDFD235405D8CB7B5F0F1F3642BC5CBEBC0AEE29F1587F130720174BA5B5B16825C8440AA44E5A3AA25E1EE8860rFuAN" TargetMode="External"/><Relationship Id="rId8" Type="http://schemas.openxmlformats.org/officeDocument/2006/relationships/hyperlink" Target="consultantplus://offline/ref=465242C50758FD8E3852BA686626DDDFD235405D8CB7B5F0F1F3642BC5CBEBC0AEE29F1587F130720174BA5A5216825C8440AA44E5A3AA25E1EE8860rFuA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5:00Z</dcterms:created>
  <dc:creator>MSA</dc:creator>
  <dc:description/>
  <cp:keywords/>
  <dc:language>en-US</dc:language>
  <cp:lastModifiedBy>Чельцов Олег Владимирович</cp:lastModifiedBy>
  <cp:lastPrinted>2022-03-18T16:57:00Z</cp:lastPrinted>
  <dcterms:modified xsi:type="dcterms:W3CDTF">2022-03-24T11:40:00Z</dcterms:modified>
  <cp:revision>8</cp:revision>
  <dc:subject/>
  <dc:title/>
</cp:coreProperties>
</file>