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ДОУ «Детский сад №7» О.В. Сватковой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ФИО полностью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___________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№ ____-ПУ-20____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дата рождения ребёнка)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группе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№______ </w:t>
      </w:r>
      <w:r>
        <w:rPr>
          <w:rFonts w:cs="Times New Roman" w:ascii="Times New Roman" w:hAnsi="Times New Roman"/>
          <w:sz w:val="24"/>
          <w:szCs w:val="24"/>
        </w:rPr>
        <w:t>МДОУ «Детский сад №7»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озрастная группа                            № группы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роживания ребёнка)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ым платным образовательным программам в МДОУ «Детский сад №7». Форма обучения – очная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Дополнительная обще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тественнонауч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рист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уманит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ужное подчеркнуть)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. </w:t>
      </w:r>
    </w:p>
    <w:p>
      <w:pPr>
        <w:pStyle w:val="Normal"/>
        <w:spacing w:lineRule="auto" w:line="276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платной образовательной услуги)</w:t>
      </w:r>
    </w:p>
    <w:p>
      <w:pPr>
        <w:pStyle w:val="Normal"/>
        <w:spacing w:lineRule="auto" w:line="276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дополнительной образовательной деятельности, с дополнительными образовательными программами и другими документами, регламентирующими организацию и осуществление дополнительной платной образовательной деятельности, права и обязанности обучающих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0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знакомлен (а).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2"/>
        </w:rPr>
        <w:t>«____»____________20      г.                                  Подпись _________________/_______________________/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;Ink Free" w:hAnsi="Kunstler Script;Ink Free" w:eastAsia="Times New Roman" w:cs="Kunstler Script;Ink Free"/>
      <w:shadow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0104.edu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27:00Z</dcterms:created>
  <dc:creator>User</dc:creator>
  <dc:description/>
  <cp:keywords/>
  <dc:language>en-US</dc:language>
  <cp:lastModifiedBy>Анна Сергеевна</cp:lastModifiedBy>
  <cp:lastPrinted>2020-08-24T11:19:00Z</cp:lastPrinted>
  <dcterms:modified xsi:type="dcterms:W3CDTF">2022-07-29T13:07:00Z</dcterms:modified>
  <cp:revision>18</cp:revision>
  <dc:subject/>
  <dc:title>Заведующему МДОУ № 66 Сосновой Г</dc:title>
</cp:coreProperties>
</file>