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10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6111"/>
      </w:tblGrid>
      <w:tr>
        <w:trPr>
          <w:trHeight w:val="1213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приказом заведую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ОУ «Детский сад № 7 «Ягодк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3.04.2024 г № 13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494895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4948950"/>
      <w:bookmarkStart w:id="2" w:name="_Hlk164948950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а                                                                       "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не заполнять</w:t>
      </w:r>
      <w:r>
        <w:rPr>
          <w:rFonts w:cs="Times New Roman" w:ascii="Times New Roman" w:hAnsi="Times New Roman"/>
          <w:sz w:val="24"/>
          <w:szCs w:val="24"/>
        </w:rPr>
        <w:t xml:space="preserve">"   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 xml:space="preserve">не заполнять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не заполнять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7 «Ягодка», осуществляющее образовательную   деятельность (далее -  Учреждение) на основании лицензии  35Л01/0001293  № 8707 от 17.08.2015, выданной Департаментом образования Вологодской области в городе Вологде, именуемое в дальнейшем "Исполнитель", в лице заведующего, Сватковой Оксаны Владимировны, действующего на основании Устава Учреждения,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u w:val="single"/>
        </w:rPr>
        <w:t>Иванов Иван Иванович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проживающий по адресу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г. Вологда ул. Мелиораторов д.1 кв. 111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 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Иванова Сергея Ивановича, 01.01.2019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ребё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ОП ДОО, содержание Воспитанника в образовательном Учрежден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бразовательная программа дошкольного образования МДОУ «Детский сад № 7 «Ягод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не заполнять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, месяце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86"/>
      <w:bookmarkEnd w:id="5"/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1.2</w:t>
      </w:r>
      <w:r>
        <w:rPr>
          <w:color w:val="FF0000"/>
          <w:szCs w:val="24"/>
        </w:rPr>
        <w:t xml:space="preserve">.  </w:t>
      </w:r>
      <w:r>
        <w:rPr>
          <w:szCs w:val="24"/>
        </w:rPr>
        <w:t>Самостоятельно подбирать и расставлять кадры.</w:t>
      </w:r>
    </w:p>
    <w:p>
      <w:pPr>
        <w:pStyle w:val="1"/>
        <w:ind w:left="0" w:right="0" w:hanging="0"/>
        <w:rPr/>
      </w:pPr>
      <w:r>
        <w:rPr>
          <w:szCs w:val="24"/>
        </w:rPr>
        <w:t>2.1.3. 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hanging="0"/>
        <w:rPr/>
      </w:pPr>
      <w:r>
        <w:rPr>
          <w:szCs w:val="24"/>
        </w:rPr>
        <w:t>2.1.4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hanging="0"/>
        <w:rPr/>
      </w:pPr>
      <w:r>
        <w:rPr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</w:p>
    <w:p>
      <w:pPr>
        <w:pStyle w:val="1"/>
        <w:ind w:left="0" w:right="0" w:hanging="0"/>
        <w:rPr/>
      </w:pPr>
      <w:r>
        <w:rPr>
          <w:szCs w:val="24"/>
        </w:rPr>
        <w:t>2.1.6. 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 </w:t>
      </w:r>
      <w:r>
        <w:rPr>
          <w:rFonts w:eastAsia="Times New Roman" w:cs="Times New Roman" w:ascii="Times New Roman" w:hAnsi="Times New Roman"/>
          <w:sz w:val="24"/>
          <w:szCs w:val="24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101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уведомив о предстоящем отчислении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Находиться с Воспитанником в образовательном Учреждении в период его адаптации в течение времени, оговоренного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пятиразовым пит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обучающихся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водить Воспитанника в образовательное учреждение и передавать педагогу на группе лично с 7.00 часов до 8.30 ча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посещение Воспитанником Учреждения согласно правилам внутреннего распорядка обучающихся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длительности заболевания, сведений об отсутствии контакта с инфекционными больными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реждение за три дня до начала посещения ребенком образовательной организации об индивидуальных потребностях Воспитанника, связанных с его состоянием здоровья, об особенностях его питания (наличии пищевой аллергии), о ежегодном прохождении туберкулиновой диагностики и вакцинации (в том числе против полиомиелита) и подтвердить данные официальным медицинским документ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41"/>
      <w:bookmarkEnd w:id="7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за содержание Воспитанника в дошкольной образовательной организации производится за текущий месяц с учетом предоплаты за оказанную услугу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вносит родительскую плату за присмотр и уход за Воспитанником.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20 числа каждого месяца по безналичному расчету на расчетный счет Учреждения </w:t>
      </w:r>
      <w:bookmarkStart w:id="9" w:name="Par165"/>
      <w:bookmarkEnd w:id="9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91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13"/>
      <w:bookmarkEnd w:id="11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по "31 " мая 20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  <w:t>не заполнять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</w:t>
      </w:r>
      <w:r>
        <w:rPr/>
        <w:t>Заказчик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7 «Ягод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ДОУ «Детский сад № 7 «Ягодка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1 г. Вологда ул. Строителей д.1-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5250825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350004723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909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7018103000910001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306Ш876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9401000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19701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К 07014209900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267-729 доб.701; 267-769 доб.7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563C1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ogd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ведующий: ____________О.В.Сватков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_____»_____________________   20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 xml:space="preserve"> ______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Иван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_______________________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Иванович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ерия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 xml:space="preserve">     19 00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111111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GoBack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УВД г. Вологды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_____05.05.2005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:  г. Вологда ул. Мелиораторов д.1 кв.11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_____________________________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>_________       не заполнять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: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  <w:u w:val="single"/>
              </w:rPr>
              <w:t xml:space="preserve">не запол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: 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6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2:00Z</dcterms:created>
  <dc:creator>Грибова</dc:creator>
  <dc:description/>
  <cp:keywords/>
  <dc:language>en-US</dc:language>
  <cp:lastModifiedBy>User</cp:lastModifiedBy>
  <cp:lastPrinted>2024-05-13T14:07:00Z</cp:lastPrinted>
  <dcterms:modified xsi:type="dcterms:W3CDTF">2024-05-13T11:20:00Z</dcterms:modified>
  <cp:revision>92</cp:revision>
  <dc:subject/>
  <dc:title>ДОГОВОР</dc:title>
</cp:coreProperties>
</file>