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СОГЛАСИЕ</w:t>
      </w:r>
      <w:r>
        <w:rPr>
          <w:b/>
          <w:sz w:val="26"/>
          <w:szCs w:val="26"/>
        </w:rPr>
        <w:br/>
      </w:r>
      <w:r>
        <w:rPr>
          <w:b/>
          <w:sz w:val="20"/>
          <w:szCs w:val="20"/>
        </w:rPr>
        <w:t>на обработку персональных данных воспитанника и их родителей (законных представителей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Ф.И.О. мамы ребенк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: ___________________ выдан _______________________________________________________________________________, проживающая по адресу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Ф.И.О. папы ребенка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паспорт: ___________________ выдан _______________________________________________________________________________, проживающий по адресу ___________________________________________________________________________________________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18"/>
          <w:szCs w:val="18"/>
        </w:rPr>
        <w:t>даю</w:t>
      </w:r>
      <w:r>
        <w:rPr>
          <w:sz w:val="18"/>
          <w:szCs w:val="18"/>
        </w:rPr>
        <w:t xml:space="preserve"> (ем) Муниципальному дошкольному образовательному учреждению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«Детский сад № 7 «Ягодка»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юридический адрес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609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г. Вологда, ул. Строителей, д. 1-А, ИНН: 3525082520, КПП: 352501001, ОГРН: 1033500047239,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обработку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1. Своих персональных данных: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е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и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месте регистрации и месте фактического проживания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номере домашнего и мобильного телефона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месте  работы, занимаемой должности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номере служебного телефона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паспортных данных гражданина РФ, номере страхового номера индивидуального лицевого счета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х данных, которые я сообщил(а) в заявлении о приеме ребенка в детский сад.</w:t>
      </w:r>
    </w:p>
    <w:p>
      <w:pPr>
        <w:pStyle w:val="Normal"/>
        <w:rPr/>
      </w:pPr>
      <w:r>
        <w:rPr>
          <w:sz w:val="18"/>
          <w:szCs w:val="18"/>
        </w:rPr>
        <w:t>2.  Персональных данных моего ребенка (детей), детей , находящихся под опекой (попечительством)                   _______________________________________________________________________________________________________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. фамилии, имени, отчеств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2. дате и месте ро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3.сведениях о близких родственник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4. месте регистрации и месте фактического прожи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5. номере домашнего телефо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6. свидетельстве о рожд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7. номере полиса обязательного медицинского страх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8  страхового номера индивидуального лицевого сче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9. сведениях о состоянии здоровь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0. биометрические данные (фотографическая карточк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1. дополнительных данных, которые я сообщил(а) в заявлении о приеме ребенка в детский сад.</w:t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jc w:val="both"/>
        <w:rPr>
          <w:sz w:val="18"/>
          <w:szCs w:val="18"/>
        </w:rPr>
      </w:pPr>
      <w:r>
        <w:rPr>
          <w:sz w:val="18"/>
          <w:szCs w:val="18"/>
        </w:rPr>
        <w:t>3 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Муниципальным дошкольным образовательным учреждением «Детский сад № 7 «Ягодка» для формирования на всех уровнях управления дошкольным образовательным учреждением,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дошкольному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 Я даю согласие на передачу: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Всего объема персональных данных, указанных в пунктах 1, 2 – в архив учреждения и (при необходимости) в муниципальный архив для хранения;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сональных данных, указанных в пунктах 1.1., 2.1., 2.2., 2.4., 2.8. специалистам Управления образования Администрации города Вологды, ответственных за ведение базы данных контингента детей в муниципальных образовательных учреждениях Муниципального образования «Город Вологда»;  ул. Козленская 6</w:t>
      </w:r>
    </w:p>
    <w:p>
      <w:pPr>
        <w:pStyle w:val="Normal"/>
        <w:widowControl/>
        <w:shd w:fill="FFFFFF" w:val="clear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сональных данных, указанных в пункт 2.1.  в муниципальное казенное учреждение «Централизованная бухгалтерия, обслуживающая муниципальные образовательные учреждения города Вологды»;  ул. Чернышевского, д.63</w:t>
      </w:r>
    </w:p>
    <w:p>
      <w:pPr>
        <w:pStyle w:val="Normal"/>
        <w:widowControl/>
        <w:shd w:fill="FFFFFF" w:val="clear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сональных данных, указанных в пунктах 2.1., 2.5., 2.8.- в Муниципальное автономное учреждение дополнительного образования "Центр творчества" СП "Ресурсно-методический центр".; пр. Победы. д.72</w:t>
      </w:r>
    </w:p>
    <w:p>
      <w:pPr>
        <w:pStyle w:val="Normal"/>
        <w:widowControl/>
        <w:shd w:fill="FFFFFF" w:val="clear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сональных данных, указанных в пунктах 2.1., 2.2., 2.5., 2.8. -в БУ СО ВО  «Центр информатизации и оценки качества образования» ул. Медуницинская 21 а</w:t>
      </w:r>
    </w:p>
    <w:p>
      <w:pPr>
        <w:pStyle w:val="Normal"/>
        <w:widowControl/>
        <w:shd w:fill="FFFFFF" w:val="clear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сональных данных, указанных в пунктах 2.1., 2.2., 2.4., 2.5., 2.6. -в ГЭУ Управление пенсионного фонда РФ в г. Вологде Вологодской области; ул. Зосимовская, 45 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сональных данных, указанных в пунктах 2.1., 2.2., 2.4., 2.6. - в соответствующую медицинскую страховую компанию, поликлинику, обслуживающую дошкольное учреждение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5. Я даю согласие на перевод данных, указанных в пунктах  2.1., 2.9 в категорию общедоступных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Я даю согласие на перевод данных, указанных в пунктах  2.1., 2.9 в категорию общедоступных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действует на весь период пребывания в Муниципальном дошкольном образовательном учреждении «Детский сад № 7 «Ягодка» города Вологды и срок хранения документов в соответствии с архивны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left="7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»____________20____г.                        </w:t>
      </w:r>
      <w:r>
        <w:rPr>
          <w:sz w:val="20"/>
          <w:szCs w:val="20"/>
        </w:rPr>
        <w:t>__________________ /____________________________/</w:t>
      </w:r>
    </w:p>
    <w:p>
      <w:pPr>
        <w:pStyle w:val="Normal"/>
        <w:tabs>
          <w:tab w:val="clear" w:pos="720"/>
          <w:tab w:val="left" w:pos="-2835" w:leader="none"/>
        </w:tabs>
        <w:ind w:firstLine="709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</w:t>
        <w:tab/>
        <w:t xml:space="preserve">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0"/>
          <w:szCs w:val="20"/>
        </w:rPr>
        <w:tab/>
        <w:tab/>
        <w:tab/>
        <w:tab/>
        <w:t xml:space="preserve">                          ____________________ /_____________________________/</w:t>
      </w:r>
    </w:p>
    <w:p>
      <w:pPr>
        <w:pStyle w:val="Normal"/>
        <w:tabs>
          <w:tab w:val="clear" w:pos="720"/>
          <w:tab w:val="left" w:pos="-2835" w:leader="none"/>
        </w:tabs>
        <w:ind w:firstLine="709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</w:t>
        <w:tab/>
        <w:t xml:space="preserve">                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1:00Z</dcterms:created>
  <dc:creator>kga</dc:creator>
  <dc:description/>
  <cp:keywords/>
  <dc:language>en-US</dc:language>
  <cp:lastModifiedBy>User</cp:lastModifiedBy>
  <cp:lastPrinted>2024-05-13T13:50:00Z</cp:lastPrinted>
  <dcterms:modified xsi:type="dcterms:W3CDTF">2024-05-13T10:56:00Z</dcterms:modified>
  <cp:revision>8</cp:revision>
  <dc:subject/>
  <dc:title>Приложение</dc:title>
</cp:coreProperties>
</file>