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СОГЛАСИЕ</w:t>
      </w:r>
      <w:r>
        <w:rPr>
          <w:b/>
          <w:sz w:val="26"/>
          <w:szCs w:val="26"/>
        </w:rPr>
        <w:br/>
      </w:r>
      <w:r>
        <w:rPr>
          <w:b/>
          <w:sz w:val="20"/>
          <w:szCs w:val="20"/>
        </w:rPr>
        <w:t>на обработку персональных данных воспитанника и их родителей (законных представителей)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Я, ______________________________________________________________________________________________________________,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(Ф.И.О. мамы ребенка)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аспорт: ___________________ выдан _______________________________________________________________________________, проживающая по адресу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и_______________________________________________________________________________________________________________,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(Ф.И.О. папы ребенка)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18"/>
          <w:szCs w:val="18"/>
        </w:rPr>
        <w:t xml:space="preserve">паспорт: ___________________ выдан _______________________________________________________________________________, проживающий по адресу ___________________________________________________________________________________________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/>
          <w:sz w:val="18"/>
          <w:szCs w:val="18"/>
        </w:rPr>
        <w:t>даю</w:t>
      </w:r>
      <w:r>
        <w:rPr>
          <w:sz w:val="18"/>
          <w:szCs w:val="18"/>
        </w:rPr>
        <w:t xml:space="preserve"> (ем) Муниципальному дошкольному образовательному учреждению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«Детский сад № 7 «Ягодка»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юридический адрес: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160901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г. Вологда, ул. Строителей, д. 1-А, ИНН: 3525082520, КПП: 352501001, ОГРН: 1033500047239, </w:t>
      </w:r>
      <w:r>
        <w:rPr>
          <w:b/>
          <w:sz w:val="18"/>
          <w:szCs w:val="18"/>
        </w:rPr>
        <w:t>согласие</w:t>
      </w:r>
      <w:r>
        <w:rPr>
          <w:sz w:val="18"/>
          <w:szCs w:val="18"/>
        </w:rPr>
        <w:t xml:space="preserve"> на обработку: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1. Своих персональных данных: 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фамилия, имя, отчество;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место регистрации и место фактического проживания;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омер домашнего, мобильного и служебного телефона;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сведения о составе семьи;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5. социальное положение;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6. сведения о доходах;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7. номер банковского счета;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8. место работы и занимаемая должность;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9. паспортные данные;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0. </w:t>
      </w:r>
      <w:r>
        <w:rPr>
          <w:iCs/>
          <w:sz w:val="18"/>
          <w:szCs w:val="18"/>
        </w:rPr>
        <w:t>номере и дате выдачи пенсионного страхового свидетель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 xml:space="preserve">1.11. дополнительные данные, которые находятся в заявлении о приеме ребенка и договоре между МДОУ и родителями (законными представителями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ерсональных данных моего ребенка (детей), детей находящихся под опекой (попечительством) ____________________________________________________________________________________________________:</w:t>
      </w:r>
    </w:p>
    <w:p>
      <w:pPr>
        <w:pStyle w:val="Normal"/>
        <w:shd w:fill="FFFFFF" w:val="clear"/>
        <w:ind w:firstLine="709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2.1. фамилия, имя, отчество;</w:t>
      </w:r>
    </w:p>
    <w:p>
      <w:pPr>
        <w:pStyle w:val="Normal"/>
        <w:shd w:fill="FFFFFF" w:val="clear"/>
        <w:ind w:firstLine="709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2.2. дата рождения;</w:t>
      </w:r>
    </w:p>
    <w:p>
      <w:pPr>
        <w:pStyle w:val="Normal"/>
        <w:shd w:fill="FFFFFF" w:val="clear"/>
        <w:ind w:firstLine="709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2.3. сведения о составе семьи;</w:t>
      </w:r>
    </w:p>
    <w:p>
      <w:pPr>
        <w:pStyle w:val="Normal"/>
        <w:shd w:fill="FFFFFF" w:val="clear"/>
        <w:ind w:firstLine="709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2.4. место регистрации и место фактического проживания;</w:t>
      </w:r>
    </w:p>
    <w:p>
      <w:pPr>
        <w:pStyle w:val="Normal"/>
        <w:shd w:fill="FFFFFF" w:val="clear"/>
        <w:ind w:firstLine="709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2.5. номер домашнего телефона;</w:t>
      </w:r>
    </w:p>
    <w:p>
      <w:pPr>
        <w:pStyle w:val="Normal"/>
        <w:shd w:fill="FFFFFF" w:val="clear"/>
        <w:ind w:firstLine="709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2.6. данные свидетельства о рождении;</w:t>
      </w:r>
    </w:p>
    <w:p>
      <w:pPr>
        <w:pStyle w:val="Normal"/>
        <w:shd w:fill="FFFFFF" w:val="clear"/>
        <w:ind w:firstLine="709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2.7. номер полиса обязательного медицинского страхования;</w:t>
      </w:r>
    </w:p>
    <w:p>
      <w:pPr>
        <w:pStyle w:val="Normal"/>
        <w:shd w:fill="FFFFFF" w:val="clear"/>
        <w:ind w:firstLine="709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2.8. сведения о состоянии здоровья, находящиеся в медицинской карте воспитанника;</w:t>
      </w:r>
    </w:p>
    <w:p>
      <w:pPr>
        <w:pStyle w:val="Normal"/>
        <w:shd w:fill="FFFFFF" w:val="clear"/>
        <w:ind w:firstLine="709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2.9. фотографии воспитанников;</w:t>
      </w:r>
    </w:p>
    <w:p>
      <w:pPr>
        <w:pStyle w:val="Normal"/>
        <w:shd w:fill="FFFFFF" w:val="clear"/>
        <w:ind w:firstLine="709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2.10. номере и дате выдачи пенсионного страхового свидетель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18"/>
          <w:szCs w:val="18"/>
        </w:rPr>
        <w:t>2.11. дополнительные данные, которые находятся в заявлении о приеме ребенка в МДОУ</w:t>
      </w:r>
      <w:r>
        <w:rPr>
          <w:i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ышеуказанные персональные данные представлены с целью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спользования Муниципальным дошкольным образовательным учреждением «Детский сад № 7 «Ягодка» для формирования на всех уровнях управления дошкольным образовательным учреждением, в целях осуществления образовательной деятельности, индивидуального учета результатов освоения воспитанниками образовательных программ, хранения в архивах, данных об этих результатах, предоставления  мер социальной поддержки, формирования баз данных для обеспечения принятия управленческих решений, в том числе подготовке локальных актов по  дошкольному образовательному учреждению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рганизации проверки персональных данных и иных сведений, а также соблюдения моим ребенком ограничений, установленных действующим законодательством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спользования при составлении списков дней рождения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спользования при наполнении информационного ресурса – сайта образовательного учрежд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Я даю согласие на передачу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18"/>
          <w:szCs w:val="18"/>
        </w:rPr>
        <w:t>всего объема персональных данных, указанных в пункте 1, 2 – в муниципальный архив для хранения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18"/>
          <w:szCs w:val="18"/>
        </w:rPr>
        <w:t>персональных данных, указанных в п.п. 1.1, 2.1, 2.2, 2.3, 2.4, 2.6, 2.8, 2.11. – представителю Управления образования Администрации города Вологды, в целях ведение базы данных контингента воспитанников в муниципальных дошкольных образовательных учреждениях Муниципального образования «Город Вологда»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ерсональных данных, указанных в п.п. 1.1, 1.2, 1.4,1.11, 2.1, 2.2. - в муниципальное учреждение «Централизованная бухгалтерия, обслуживающая муниципальные образовательные учреждения города Вологды» для начисления платы за содержание ребенка, компенсации и субсидии по оплате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ерсональных данных, указанных в п.п. 2.1, 2.2. - в муниципальное учреждение здравоохранения БУЗ ВО «Вологодская детская городская поликлиника» для сдачи отчета по детям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ерсональных данных, для использования Центром Информатизации и Оценки Качества образования Вологодской области. Адрес: г. Вологда, ул. Медуницинская, д. 21-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18"/>
          <w:szCs w:val="18"/>
        </w:rPr>
        <w:t>Я даю согласие на перевод данных указанных в п.п. 2.1, 2.2, 2.9. в категорию общедоступны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18" w:leader="none"/>
          <w:tab w:val="left" w:pos="993" w:leader="none"/>
        </w:tabs>
        <w:ind w:left="0" w:firstLine="709"/>
        <w:jc w:val="both"/>
        <w:rPr/>
      </w:pPr>
      <w:r>
        <w:rPr>
          <w:sz w:val="18"/>
          <w:szCs w:val="18"/>
        </w:rPr>
        <w:t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го руководителя, по письменному запросу уполномоченных организаций, обезличивание и уничтожение персональных данны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18" w:leader="none"/>
          <w:tab w:val="left" w:pos="993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ерсональные данные должны обрабатываться на средствах организационной техники, а также в письменном вид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18" w:leader="none"/>
          <w:tab w:val="left" w:pos="993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Данное согласие действует на весь период пребывания в Муниципальном дошкольном образовательном учреждении «Детский сад № 7 «Ягодка» города Вологды и срок хранения документов в соответствии с архивны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18" w:leader="none"/>
          <w:tab w:val="left" w:pos="993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Данное согласие может быть в любое время отозвано. Отзыв оформляется в письменном вид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18" w:leader="none"/>
          <w:tab w:val="left" w:pos="993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 Положением о порядке обработки персональных данных воспитанников и их родителей (законных представителей) Муниципального дошкольного образовательного учреждения «Детский сад № 7 «Ягодка» ознакомлен  </w:t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___»____________20____г.                        </w:t>
      </w:r>
      <w:r>
        <w:rPr>
          <w:sz w:val="20"/>
          <w:szCs w:val="20"/>
        </w:rPr>
        <w:t>__________________ /____________________________/</w:t>
      </w:r>
    </w:p>
    <w:p>
      <w:pPr>
        <w:pStyle w:val="Normal"/>
        <w:tabs>
          <w:tab w:val="clear" w:pos="720"/>
          <w:tab w:val="left" w:pos="-2835" w:leader="none"/>
        </w:tabs>
        <w:ind w:firstLine="709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 xml:space="preserve">подпись </w:t>
        <w:tab/>
        <w:t xml:space="preserve">                                                        (расшифровка подписи)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 w:val="20"/>
          <w:szCs w:val="20"/>
        </w:rPr>
        <w:tab/>
        <w:tab/>
        <w:tab/>
        <w:tab/>
        <w:t xml:space="preserve">                          ____________________ /_____________________________/</w:t>
      </w:r>
    </w:p>
    <w:p>
      <w:pPr>
        <w:pStyle w:val="Normal"/>
        <w:tabs>
          <w:tab w:val="clear" w:pos="720"/>
          <w:tab w:val="left" w:pos="-2835" w:leader="none"/>
        </w:tabs>
        <w:ind w:firstLine="709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 xml:space="preserve">подпись </w:t>
        <w:tab/>
        <w:t xml:space="preserve">                                                         (расшифровка подписи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>
        <w:rStyle w:val="FontStyle13"/>
        <w:rFonts w:ascii="Times New Roman" w:hAnsi="Times New Roman" w:cs="Times New Roman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2"/>
        </w:tabs>
        <w:ind w:left="775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3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Lucida Sans Unicode" w:hAnsi="Lucida Sans Unicode" w:cs="Lucida Sans Unicode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84"/>
      <w:ind w:firstLine="710"/>
      <w:jc w:val="both"/>
    </w:pPr>
    <w:rPr/>
  </w:style>
  <w:style w:type="paragraph" w:styleId="Style21">
    <w:name w:val="Style2"/>
    <w:basedOn w:val="Normal"/>
    <w:qFormat/>
    <w:pPr>
      <w:spacing w:lineRule="exact" w:line="221"/>
      <w:jc w:val="both"/>
    </w:pPr>
    <w:rPr/>
  </w:style>
  <w:style w:type="paragraph" w:styleId="Style31">
    <w:name w:val="Style3"/>
    <w:basedOn w:val="Normal"/>
    <w:qFormat/>
    <w:pPr>
      <w:spacing w:lineRule="exact" w:line="444"/>
      <w:ind w:firstLine="1310"/>
    </w:pPr>
    <w:rPr/>
  </w:style>
  <w:style w:type="paragraph" w:styleId="Style41">
    <w:name w:val="Style4"/>
    <w:basedOn w:val="Normal"/>
    <w:qFormat/>
    <w:pPr>
      <w:spacing w:lineRule="exact" w:line="384"/>
      <w:jc w:val="both"/>
    </w:pPr>
    <w:rPr/>
  </w:style>
  <w:style w:type="paragraph" w:styleId="Style51">
    <w:name w:val="Style5"/>
    <w:basedOn w:val="Normal"/>
    <w:qFormat/>
    <w:pPr>
      <w:spacing w:lineRule="exact" w:line="384"/>
      <w:ind w:firstLine="71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8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11:00Z</dcterms:created>
  <dc:creator>kga</dc:creator>
  <dc:description/>
  <cp:keywords/>
  <dc:language>en-US</dc:language>
  <cp:lastModifiedBy>admin</cp:lastModifiedBy>
  <cp:lastPrinted>2011-06-15T11:28:00Z</cp:lastPrinted>
  <dcterms:modified xsi:type="dcterms:W3CDTF">2020-04-14T10:39:00Z</dcterms:modified>
  <cp:revision>7</cp:revision>
  <dc:subject/>
  <dc:title>Приложение</dc:title>
</cp:coreProperties>
</file>